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P- 20 </w:t>
      </w:r>
      <w:r>
        <w:rPr>
          <w:rFonts w:cs="Arial" w:ascii="Arial" w:hAnsi="Arial"/>
          <w:b w:val="false"/>
          <w:color w:val="333333"/>
          <w:sz w:val="18"/>
          <w:szCs w:val="18"/>
        </w:rPr>
        <w:t>(КАНАДА)</w:t>
      </w:r>
    </w:p>
    <w:p>
      <w:pPr>
        <w:pStyle w:val="Style10"/>
        <w:spacing w:lineRule="auto" w:line="288" w:before="280" w:after="24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(Холодильник/ нагреватель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ысокий, узкий и гладкий, разработан для размещения между передними сиденьями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Устанавливается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узких местах в лодках, автобусах, грузовиках, в спортивных средствах передвижения;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 пол впереди заднего сиденья в большинство машин или позади переднего сиденья во многих пикапах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олько лишь 21,6 см в ширину, а вмещает 23 банки с напитками (330 мл) или две 3-х литровые бутылки, стоящие вертикально, и еще остается дополнительное место для консервных банок и сандвичей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рышка без задвижек открывается во всю длину для легкого доступа руки за содержимым</w:t>
      </w:r>
    </w:p>
    <w:p>
      <w:pPr>
        <w:pStyle w:val="Style10"/>
        <w:spacing w:lineRule="auto" w:line="288" w:before="280" w:after="24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Канадский производитель “KOOLATRON DIV. URUS IND. CORP.” был первым, кто использовал термоэлектрическую технологию (ранее применяемую только в космических условиях). </w:t>
      </w:r>
    </w:p>
    <w:p>
      <w:pPr>
        <w:pStyle w:val="Heading4"/>
        <w:spacing w:lineRule="auto" w:line="28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НЫЕ ВОПРОСЫ</w:t>
      </w:r>
    </w:p>
    <w:p>
      <w:pPr>
        <w:pStyle w:val="Heading5"/>
        <w:spacing w:lineRule="auto" w:line="288" w:before="28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4"/>
          <w:szCs w:val="24"/>
        </w:rPr>
        <w:t>О РАБОТЕ ХОЛОДИЛЬНИКОВ KOOLATRON: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. Какова степень охлаждения в моделях KOOLATRON ?</w:t>
      </w:r>
    </w:p>
    <w:p>
      <w:pPr>
        <w:pStyle w:val="Expanded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OOLATRON может понижать и поддерживать температуру в камере примерно на 24 - 27 градусов С (35-40 F) ниже, чем температура окружающей среды. Это означает, что при температуре окружающего воздуха +26,6 С (80 F) содержимое будет находиться примерно при +4,4 C (40 F). (Хорошая температура для охлаждения).</w:t>
      </w:r>
    </w:p>
    <w:p>
      <w:pPr>
        <w:pStyle w:val="Style10"/>
        <w:spacing w:lineRule="auto" w:line="288"/>
        <w:rPr/>
      </w:pPr>
      <w:r>
        <w:rPr>
          <w:rFonts w:cs="Arial" w:ascii="Arial" w:hAnsi="Arial"/>
          <w:color w:val="333333"/>
          <w:sz w:val="22"/>
          <w:szCs w:val="22"/>
        </w:rPr>
        <w:t xml:space="preserve">При температуре окружающего воздуха +18 C (65 F) содержимое может храниться слегка замороженным при температуре минус (-3) градуса С (25 F). (Скорость заморозки зависит от различных внешних факторов, например, таких как влажность ). </w:t>
      </w:r>
    </w:p>
    <w:p>
      <w:pPr>
        <w:pStyle w:val="Expanded"/>
        <w:spacing w:lineRule="auto" w:line="288" w:before="28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 температуре окружающего воздуха +32,2 С (90 F) содержимое будет находиться при температуре от +10 C до +15,5 С (от 50 до 60 F). (Приемлемая температура для охлаждения на короткий период времени).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2. Как долго KOOLATRON может работать в автомобиле с неработающим двигателем без риска, что уровень заряда аккумуляторной батареи станет ниже, необходимого для запуска мотора?</w:t>
      </w:r>
    </w:p>
    <w:p>
      <w:pPr>
        <w:pStyle w:val="Expanded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 исправном аккумуляторе в жаркий день допустимое время работы не более 2-х часов.</w:t>
      </w:r>
    </w:p>
    <w:p>
      <w:pPr>
        <w:pStyle w:val="Expanded"/>
        <w:spacing w:lineRule="auto" w:line="288" w:before="28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льзователям KOOLATRON рекомендуется хорошо подумать прежде, чем оставлять работающий холодильник в автомобиле на длительный период времени, особенно в замкнутых пространствах. В зависимости от условий окружающей среды, холодильник KOOLATRON может быть выключен на ночь, и содержимое будет храниться при приемлемой температуре, без риска быть испорченным, до утра.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3. KOOLATRON предлагает любой тип портативной батареи ?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OOLATRON предлагает портативную батарею, которая может полностью подзаряжаться от гнезда прикуривателя автомобиля и будет обеспечивать энергией Ваш холодильник (или любой другой прибор 12 V) продолжительностью до 4 –х часов.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4. Какой расход батареи KOOLATRON?</w:t>
      </w:r>
    </w:p>
    <w:p>
      <w:pPr>
        <w:pStyle w:val="Expanded"/>
        <w:spacing w:lineRule="auto" w:line="288" w:before="28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 работе KOOLATRON потребляет примерно 3 amp при 12 V постоянного тока, что эквивалентно потреблению галогенной лампочки 50 Вт.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5. Как долго KOOLATRON будет работать в автомобиле с включенным двигателем?</w:t>
      </w:r>
    </w:p>
    <w:p>
      <w:pPr>
        <w:pStyle w:val="Expanded"/>
        <w:spacing w:lineRule="auto" w:line="288" w:before="28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стоянно, так как автомобильная система питания будет производить значительно больше энергии, чем KOOLATRON может использовать.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6. Можно ли включить KOOLATRON в домашнюю электросеть?</w:t>
      </w:r>
    </w:p>
    <w:p>
      <w:pPr>
        <w:pStyle w:val="Expanded"/>
        <w:spacing w:lineRule="auto" w:line="288" w:before="28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OOLATRON может работать только от источника постоянного тока 12 V. KOOLATRON предлагает дополнительно адаптер переменного тока, который подключается к 220 V переменного тока и преобразует его в 12 V постоянного тока. Так что Вы можете использовать Ваш KOOLATRON дома, в мотеле или коттедже.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7. Можно ли перевозить KOOLATRON в багажнике автомобиля?</w:t>
      </w:r>
    </w:p>
    <w:p>
      <w:pPr>
        <w:pStyle w:val="Style10"/>
        <w:spacing w:lineRule="auto" w:line="288" w:before="280" w:after="240"/>
        <w:rPr/>
      </w:pPr>
      <w:r>
        <w:rPr>
          <w:rFonts w:cs="Arial" w:ascii="Arial" w:hAnsi="Arial"/>
          <w:color w:val="333333"/>
          <w:sz w:val="22"/>
          <w:szCs w:val="22"/>
        </w:rPr>
        <w:t>KOOLATRON не должен работать в малых и закрытых пространствах с недостаточной циркуляцией воздуха. В багажнике или закрытом пространстве, повышенная температура будет резко снижать эффективность работы KOOLATRON. Так же, в солнечный день температура в автомобильном багажнике может подняться до +81 С (180 F), и это может повредить корпус KOOLATRON.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8. Как много времени занимает охлаждение продуктов?</w:t>
      </w:r>
    </w:p>
    <w:p>
      <w:pPr>
        <w:pStyle w:val="Expanded"/>
        <w:spacing w:lineRule="auto" w:line="288" w:before="28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ам понадобится 6 часов на каждые 5 фунтов (примерно 2 кг 300 г) продуктов. Всегда загружайте KOOLATRON предварительно охлажденными продуктами из Вашего домашнего холодильника, когда это возможно. Эти продукты будут оставаться охлажденными и помогут охладить теплые продукты, которые Вы можете добавить позже.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9. KOOLATRON достаточно крепкий и прочный, чтобы сидеть на нем?</w:t>
      </w:r>
    </w:p>
    <w:p>
      <w:pPr>
        <w:pStyle w:val="Expanded"/>
        <w:spacing w:lineRule="auto" w:line="288" w:before="28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ак большинство корпусов, но это не хорошая практика, так как тяжелая персона может деформировать крышку таким образом, что она будет плохо закрываться и это повлияет на эффективность охлаждения.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0. Насколько горячими KOOLATRON будет держать продукты?</w:t>
      </w:r>
    </w:p>
    <w:p>
      <w:pPr>
        <w:pStyle w:val="Expanded"/>
        <w:spacing w:lineRule="auto" w:line="288" w:before="28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коло +54 С (130 F), что является достаточным для поддержания продуктов горячими на короткий период времени. Проверьте своими руками для ограничения работы KOOLATRON в теплом цикле.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1. Как долго KOOLATRON будет держать продукты охлажденными, если он выключен?</w:t>
      </w:r>
    </w:p>
    <w:p>
      <w:pPr>
        <w:pStyle w:val="Expanded"/>
        <w:spacing w:lineRule="auto" w:line="288" w:before="28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чень тяжело ответить на этот вопрос, так как существует зависимость от того, насколько высока температура окружающего воздуха и насколько охлаждено содержимое на данный момент. Однако модели KOOLATRON имеют хорошую изоляцию и при полной загрузке очень холодными продуктами будут хранить их охлажденными по крайней мере 8–10 часов ночью при температуре окружающего воздуха от +21 С до +23,6 С (70-75 F).</w:t>
      </w:r>
    </w:p>
    <w:p>
      <w:pPr>
        <w:pStyle w:val="Heading4"/>
        <w:spacing w:lineRule="auto" w:line="288" w:before="28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РМОЭЛЕКТРИЧЕСКОЕ ОХЛАЖДЕНИЕ.</w:t>
      </w:r>
    </w:p>
    <w:p>
      <w:pPr>
        <w:pStyle w:val="Expanded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ермоэлектрическое охлаждение - это процесс выкачивания тепловой энергии из изолированной камеры для того, чтобы довести температуру камеры ниже, чем температура окружающей среды. Термоэлектрическое охлаждение использует принцип, который называется эффектом «Пелтье» - выкачивание тепла электричеством. Эффект «Пелтье» назван так в честь французского ученого, который открыл этот эффект в 1834 году.</w:t>
      </w:r>
    </w:p>
    <w:p>
      <w:pPr>
        <w:pStyle w:val="Expanded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1834 году Дж. Пелтье заметил, что когда электрический ток проходит через пересечение двух несходных металлов, то тепло переходит с одного металла на другой. Это является основой термоэлектрического охлаждения.</w:t>
      </w:r>
    </w:p>
    <w:p>
      <w:pPr>
        <w:pStyle w:val="Expanded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ермоэлектрические модули конструируются из серий крошечных металлических кубов несходных редких металлов, физически хранящихся вместе и соединенных электричеством. Когда электрический ток проходит через пересечение кубов, тепло переходит из одного металла в другой.</w:t>
      </w:r>
    </w:p>
    <w:p>
      <w:pPr>
        <w:pStyle w:val="Expanded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вердое состояние термоэлектрических модулей способно перенести большое количество тепла, когда подсоединенное к тепловому поглощению средство находится на одной стороне, и растрачивающее тепло средство - на другой. Большая алюминиевая холодная пластина стабилизирует поглощенное тепло из содержимого (продуктов или напитков), а термоэлектрические модули перемещают его в рассеивающий тепло стабилизатор под контрольной панелью. Здесь маленький фен помогает рассеивать тепло по воздуху.</w:t>
      </w:r>
    </w:p>
    <w:p>
      <w:pPr>
        <w:pStyle w:val="Expanded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Система экологически чистая, нет опасных газов, нет трубок и спиралей, компрессорного типа. Движущаяся часть – это только маленький 12 V вентилятор мотора. 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очему это лучше, чем контейнер со льдом?</w:t>
      </w:r>
    </w:p>
    <w:p>
      <w:pPr>
        <w:pStyle w:val="Style10"/>
        <w:spacing w:lineRule="auto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дукты и напитки сохраняются холодными и сухими. Не требуется дополнительного места для ль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и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ъем: 17 л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ес: 4,2 кг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абариты: 44 х 42 х 22 см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Expanded">
    <w:name w:val="expand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31:00Z</dcterms:created>
  <dc:creator>Лентяй.ру</dc:creator>
  <dc:description/>
  <cp:keywords/>
  <dc:language>en-US</dc:language>
  <cp:lastModifiedBy>Александр Устинов</cp:lastModifiedBy>
  <dcterms:modified xsi:type="dcterms:W3CDTF">2012-07-27T06:38:00Z</dcterms:modified>
  <cp:revision>4</cp:revision>
  <dc:subject/>
  <dc:title>P- 20 COMPACT (КАНАДА)</dc:title>
</cp:coreProperties>
</file>